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530441877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0 июня 2013 года</w:t>
      </w:r>
      <w:r>
        <w:rPr/>
        <w:t xml:space="preserve"> 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</w:t>
      </w:r>
      <w:r>
        <w:rPr>
          <w:u w:val="single"/>
        </w:rPr>
        <w:t>№ 38/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изводственных программ и тариф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итьевую воду и водоотведение для потребителей краевого государственного унитарного предприятия «Примтеплоэнерго» Посьетского городского поселения Хасан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от 31 октября 2013 года № 69-6770 об установлении тарифов на питьевую воду и водоотведение, руководствуясь Федеральным законом РФ от 07 декабря 2011 года № 416-ФЗ «О водоснабжении и водоотведении», постановлением Правительства РФ от 13 мая 2013 года № 406 «О государственном регулировании тарифов в сфере водоснабжения и водоотведения»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изводственные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евого государственного унитарного предприятия «Примтеплоэнерго» </w:t>
      </w:r>
      <w:r>
        <w:rPr>
          <w:rFonts w:cs="Times New Roman" w:ascii="Times New Roman" w:hAnsi="Times New Roman"/>
          <w:sz w:val="28"/>
          <w:szCs w:val="28"/>
        </w:rPr>
        <w:t xml:space="preserve">по оказанию услуг холодного водоснабжения и водоотведения потребителям, находящим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Посьетского городского поселения Хас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согласно приложениям № 1, № 2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тарифы на питьевую воду, подвоз воды и водоотведение для потребителей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Посьетского городского поселения Хас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согласно приложению № 3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103"/>
        <w:jc w:val="center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 июня 2013 года № 38/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изводственная программа краевого государственного унитарного предприятия «Примтеплоэнерго» по оказанию услуг в сфере водоснабжения (питьевая вода) потребителям, находящимся на территории Посьетского городского поселения Хасанского муниципального района н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.07.2013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ъем реализации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9"/>
        <w:gridCol w:w="1773"/>
        <w:gridCol w:w="4535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рганизации на период с 01.07.2013 по 31.12.2014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подачи в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лан мероприятий по энергосбережению и повышению эффективности деятельности организации, мероприятий по улучшению качества питьевой воды, график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94"/>
        <w:gridCol w:w="1866"/>
        <w:gridCol w:w="1935"/>
        <w:gridCol w:w="2045"/>
        <w:gridCol w:w="134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 на реализацию мероприятия, тыс. руб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эффект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етей водопров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воды в сетя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етей водопров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воды в сетя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ремонту, график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09"/>
        <w:gridCol w:w="3346"/>
        <w:gridCol w:w="338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, адре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кущему ремонт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ъем финансовых потребностей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85"/>
        <w:gridCol w:w="2494"/>
        <w:gridCol w:w="25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                    Г.Н.Неваленный                                                     </w:t>
      </w:r>
    </w:p>
    <w:p>
      <w:pPr>
        <w:pStyle w:val="ConsPlus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 июня 2013 года № 38/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изводственная программа краевого государственного унитарного предприятия «Примтеплоэнерго» по оказанию услуг в сфере водоотведения потребителям, находящимся на территории Посьетского городского поселения Хасанского муниципального района на период с 01.07.2013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ъем реализации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1"/>
        <w:gridCol w:w="1363"/>
        <w:gridCol w:w="4023"/>
      </w:tblGrid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рганизации на период с 01.07.2013 по 31.12.2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принимаемых сточных в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5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лан мероприятий по энергосбережению и повышению эффективности деятельности организации, мероприятий по улучшению качества очистки сточных вод, график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43"/>
        <w:gridCol w:w="1867"/>
        <w:gridCol w:w="1934"/>
        <w:gridCol w:w="2045"/>
        <w:gridCol w:w="90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 на реализацию мероприятия, тыс. руб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эффект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ходов электрическ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ремонту, график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65"/>
        <w:gridCol w:w="3619"/>
        <w:gridCol w:w="35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, адре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кущему ремонт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ъем финансовых потребностей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85"/>
        <w:gridCol w:w="2494"/>
        <w:gridCol w:w="25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                    Г.Н.Неваленный   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1021" w:gutter="0" w:header="1134" w:top="119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13 года № 38/4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 </w:t>
      </w:r>
      <w:r>
        <w:rPr>
          <w:b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итьевую воду и водоотведение, оказываемы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требителям, находящимся на территории </w:t>
      </w:r>
      <w:r>
        <w:rPr>
          <w:b/>
          <w:bCs/>
          <w:sz w:val="28"/>
          <w:szCs w:val="28"/>
        </w:rPr>
        <w:t xml:space="preserve">Посьетского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са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66"/>
        <w:gridCol w:w="1906"/>
        <w:gridCol w:w="1974"/>
        <w:gridCol w:w="1698"/>
        <w:gridCol w:w="1944"/>
        <w:gridCol w:w="1806"/>
        <w:gridCol w:w="2005"/>
      </w:tblGrid>
      <w:tr>
        <w:trPr>
          <w:trHeight w:val="723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для на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 за 1 куб. метр с учетом НДС)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для прочих групп потреб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 за 1 куб. метр без учета НДС)</w:t>
            </w:r>
          </w:p>
        </w:tc>
      </w:tr>
      <w:tr>
        <w:trPr>
          <w:trHeight w:val="700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июля 2013 года по 30 июня 2014 год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2014 года по 31 декабря 2014 год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июля 2013 года по 30 июня 2014 года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июля 2014 года по 31 декабря 2014 года</w:t>
            </w:r>
          </w:p>
        </w:tc>
      </w:tr>
      <w:tr>
        <w:trPr>
          <w:trHeight w:val="9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итьевую вод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итьевую вод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итьевую во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итьевую вод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</w:tr>
      <w:tr>
        <w:trPr>
          <w:trHeight w:val="5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  Г.Н.Неваленный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284" w:gutter="0" w:header="1134" w:top="119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58:00Z</dcterms:created>
  <dc:creator>USER_1</dc:creator>
  <dc:description/>
  <cp:keywords/>
  <dc:language>en-US</dc:language>
  <cp:lastModifiedBy>Пользователь Windows</cp:lastModifiedBy>
  <cp:lastPrinted>2013-06-25T10:26:00Z</cp:lastPrinted>
  <dcterms:modified xsi:type="dcterms:W3CDTF">2013-07-10T01:25:00Z</dcterms:modified>
  <cp:revision>10</cp:revision>
  <dc:subject/>
  <dc:title> </dc:title>
</cp:coreProperties>
</file>